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ебных заведений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7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г. Уфа совместно с Уфимской государственной академией экономики и сервиса и Уфимским государственным колледжем технологии и дизайна с 18 по 20 апреля 2012 г. в г. Уфе проводит </w:t>
      </w:r>
      <w:r>
        <w:rPr>
          <w:rFonts w:cs="Times New Roman" w:ascii="Times New Roman" w:hAnsi="Times New Roman"/>
          <w:b/>
          <w:i/>
          <w:sz w:val="24"/>
          <w:szCs w:val="24"/>
        </w:rPr>
        <w:t>молодежный форум м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«ЕВРО-УФА-АЗИЯ 201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молодых талантливых модельеров-дизайнеров одежды и стилистов-парикмахеров, фотографов, дизай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фессионального, творческого и личностного развития потенциала участников, возможность обмена творческими идеями и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еальной возможности трудоустройства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установлению творческих и деловых контактов между участниками и предприятиями индустрии м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поддержка и реализация творческих способностей студенческо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различных видов и направлений творческой деятельност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наиболее полному проявлению творческой инициативы, повышению общественной активност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лодежном Форуме моды могут принимать участие студенты учебных заведений, ведущих подготовку в области моды и стиля, парикмахерского искусства и дизайна, а также молодые специалисты, окончившие учебные заведения не более 3-х лет назад для модельеров – дизайнеров, и не более 1 года для парикмах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ы проводятся на базе </w:t>
      </w:r>
      <w:r>
        <w:rPr>
          <w:rFonts w:cs="Times New Roman" w:ascii="Times New Roman" w:hAnsi="Times New Roman"/>
          <w:sz w:val="24"/>
          <w:szCs w:val="24"/>
        </w:rPr>
        <w:t>Уфимской государственной академией экономики и сервиса и Уфимского государственного колледжа технологии и диза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общежитиях (стоимость от 250 – 300 руб.) или гостиницах (стоимость от 850 руб.)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ах необходимо прислать до 11 апреля 2012 г. В заявке обязательно указать необходимость гостиницы или общежития. Количество мест в общежитиях ограничено.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ших преподавателей и студентов, молодых специалистов принять участие в конкурсах модельеров, парикмахеров, фотографов и дизайн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ординат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орг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оординация и регулирования услуг Администрации городского округа г. Уфа РБ, Проспект Октября, д.120/1, каб.3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ьялова Ольга Геннад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тдела  координации и регулирования услуг Администрации городского округа город Уф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(8-347)-279-05-9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шкина Ирина Шаймуллиновна – главный специалист отдела координации и регулиров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город Уфа</w:t>
      </w:r>
      <w:r>
        <w:rPr>
          <w:rFonts w:cs="Times New Roman" w:ascii="Times New Roman" w:hAnsi="Times New Roman"/>
          <w:color w:val="000000"/>
          <w:sz w:val="24"/>
          <w:szCs w:val="24"/>
        </w:rPr>
        <w:t>, тел. (8-347)-279-05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имская государственная академия экономики и сервиса, РБ, г. Уфа, ул. Чернышевского, д. 145, к.307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/факс (8-347)-252-08-06, (8-347)-294-96-62, (8-347)-252-08-27 с 13.00 до 15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лакаева Анна Владленовна – координатор </w:t>
      </w:r>
      <w:r>
        <w:rPr>
          <w:rFonts w:cs="Times New Roman" w:ascii="Times New Roman" w:hAnsi="Times New Roman"/>
          <w:b/>
          <w:sz w:val="24"/>
          <w:szCs w:val="24"/>
        </w:rPr>
        <w:t>конкурсо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дельеров, дизайнеров и фотографов</w:t>
      </w:r>
      <w:r>
        <w:rPr>
          <w:rFonts w:cs="Times New Roman" w:ascii="Times New Roman" w:hAnsi="Times New Roman"/>
          <w:color w:val="000000"/>
          <w:sz w:val="24"/>
          <w:szCs w:val="24"/>
        </w:rPr>
        <w:t>. Директор модельного агентства «100ЛИЦ». Тел. 8917-42-60-778, 89177600847 (Динара Василев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гтярева Ольга Алексеевна – координатор конкурса парикмах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имский государственный колледж технологии и дизайна, РБ, 450078, г. Уфа, ул. Чернышевского, 141, к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/факс (8-347)-228-88-75, тел. 8-347-228-83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gktid@b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ЫЙ ФОРУМ МОДЫ «ЕВРО-УФА-АЗИЯ 2012»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ведение Форума моды 18 – 20 апреля 2012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 Уф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и и задачи Форума м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молодых талантливых модельеров, дизайнеров, фотографов и стилистов-парикмах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фессионального, творческого и личностного развития потенциала участников, возможность обмена творческими идеями и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еальной возможности трудоустройства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установлению творческих и деловых контактов между участниками и предприятиями индустрии м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виз Молодежного форума моды «Загадочная – Аз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торы Форума м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фа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дел координация и регулиров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имская государственная академия экономики и серв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имский государственный колледж технологии и диз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формационная поддерж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ассовой информации г. Уф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орум моды включает в себ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e-BY"/>
        </w:rPr>
        <w:t>следующие конкурс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 модельеров-дизайнеров одежды;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по двум категориям участников: 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туденты средних специальных профессиональных учебных заведений, учащиеся лицеев, детские творческие коллективы, театры моды, самодеятельные коллективы;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туденты высших учебных заведений (самостоятельные дизайне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парикмах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дизайнеров сред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</w:t>
      </w:r>
      <w:r>
        <w:rPr>
          <w:rFonts w:cs="Times New Roman" w:ascii="Times New Roman" w:hAnsi="Times New Roman"/>
          <w:color w:val="000000"/>
          <w:sz w:val="24"/>
          <w:szCs w:val="24"/>
        </w:rPr>
        <w:t>онкурс фот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Мастер-классы, семинары и творческие встречи.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словия участия в Форуме м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лодежном Форуме моды могут принимать участие студенты учебных заведений, ведущих подготовку в области моды и стиля, а также молодые специалисты, окончившие учебные заведения не более 3-х лет назад для модельеров – дизайнеров, и не более одного года для парикмах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имеет право представить свои работы в любой номинации, в том числе в нескольких номин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дельеров-дизайнеров одежды участвуют коллекции моделей одежды, ранее не выставлявшие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конкурсах платно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ый взнос вносится в кассу оргкомитета во время регистрации за наличный расчет или путем перевода по безналичному расч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направл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комитет Форума моды до 11 апреля 2012 года (факсом, почтой или электронной почтой) по предлагаемой форме. Гостям г. Уфы обязательно указать количество необходимых мест для проживания в гостинице или общежи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и студенты высылают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ку с места учебы</w:t>
      </w:r>
      <w:r>
        <w:rPr>
          <w:rFonts w:cs="Times New Roman" w:ascii="Times New Roman" w:hAnsi="Times New Roman"/>
          <w:i/>
          <w:sz w:val="24"/>
          <w:szCs w:val="24"/>
        </w:rPr>
        <w:t xml:space="preserve">, молодые специалисты – </w:t>
      </w:r>
      <w:r>
        <w:rPr>
          <w:rFonts w:cs="Times New Roman" w:ascii="Times New Roman" w:hAnsi="Times New Roman"/>
          <w:b/>
          <w:i/>
          <w:sz w:val="24"/>
          <w:szCs w:val="24"/>
        </w:rPr>
        <w:t>копию диплома об окончании учебного за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предоставляет костюмеров, визажистов, парикмахеров, моделей. Во время шоу конкурсанты могут представить своих спонсоров, которые помогли осуществить поезд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, проживание и питание участники оплачивают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жюри входят представители художественных и модельных школ России, учебных заведений соответствующего профиля, индустрии красоты, художники-модельеры, парикмахеры – стилисты, представители средств массовой информации, освещающие вопросы моды и стиля, искусствоведы, руководители успешно развивающихся предприятий индустрии м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создаётся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ый состав жюри – не менее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лен жюри имеет один голос, при равенстве которых голос председателя жюр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меет право отстранить участника Форума моды от конкурсного показа при нарушении Положения о Молодежном Форуме моды «Евро-Уфа-Азия 2012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меет право выразить особое мнение и допустить к финальному показу дополнительные кол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ов по всем номинациям оцениваются по 10-и балльной сис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зовой фо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ечисленным оценочным критериям жюри присужд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 лауреа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в каждой номинации) в конкурсах модельеров-дизайнеров одежды и парикмах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 лауреа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) в конкурсе фотографии моды и конкурсе дизайнеров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м призом отмечается лучшая фотография м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дипломы (за высокий уровень исполнения, за реализуемость, за новизну идеи, за смелое развитие те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могут быть отмечены специальными призами от членов жюри, спонсоров и мецен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конкурсов получают диплом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оргкомитета Форума м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оординация и регулирования услуг Администрации городского округа г. Уфа РБ, Проспект Октября, д.120/1, каб.3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ьялова Ольга Геннад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тдела  координации и регулирования услуг Администрации городского округа город Уф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(8-347)-279-05-9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шкина Ирина Шаймуллиновна – главный специалист отдела координации и регулиров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город Уфа</w:t>
      </w:r>
      <w:r>
        <w:rPr>
          <w:rFonts w:cs="Times New Roman" w:ascii="Times New Roman" w:hAnsi="Times New Roman"/>
          <w:color w:val="000000"/>
          <w:sz w:val="24"/>
          <w:szCs w:val="24"/>
        </w:rPr>
        <w:t>, тел. (8-347)-279-05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имская государственная академия экономики и сервиса, РБ, г. Уфа, ул. Чернышевского, д. 145, к.307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/факс (8-347)-252-08-06, (8-347)-294-96-62, (8-347)-252-08-27 с 13.00 до 15.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лакаева Анна Владленовна – координатор </w:t>
      </w:r>
      <w:r>
        <w:rPr>
          <w:rFonts w:cs="Times New Roman" w:ascii="Times New Roman" w:hAnsi="Times New Roman"/>
          <w:b/>
          <w:sz w:val="24"/>
          <w:szCs w:val="24"/>
        </w:rPr>
        <w:t>конкурсо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дельеров, дизайнеров и фотографов</w:t>
      </w:r>
      <w:r>
        <w:rPr>
          <w:rFonts w:cs="Times New Roman" w:ascii="Times New Roman" w:hAnsi="Times New Roman"/>
          <w:color w:val="000000"/>
          <w:sz w:val="24"/>
          <w:szCs w:val="24"/>
        </w:rPr>
        <w:t>. Директор модельного агентства «100ЛИЦ». Тел. 8917-42-60-778, 89177600847 (Динара Василев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гтярева Ольга Алексеевна – координатор конкурса парикмах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имский государственный колледж технологии и дизайна, РБ, 450078, г. Уфа, ул. Чернышевского, 141, к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/факс (8-347)-228-88-75, тел. 8-347-228-83-3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gkt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КОНКУРС МОДЕЛЬЕРОВ - ДИЗАЙНЕРОВ ОДЕЖДЫ</w:t>
      </w:r>
    </w:p>
    <w:p>
      <w:pPr>
        <w:pStyle w:val="Style15"/>
        <w:ind w:left="0" w:right="0" w:firstLine="600"/>
        <w:rPr>
          <w:rStyle w:val="Strong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5"/>
        <w:ind w:left="0" w:right="0" w:firstLine="600"/>
        <w:rPr/>
      </w:pPr>
      <w:r>
        <w:rPr>
          <w:rFonts w:cs="Times New Roman" w:ascii="Times New Roman" w:hAnsi="Times New Roman"/>
          <w:i w:val="false"/>
          <w:sz w:val="24"/>
        </w:rPr>
        <w:t>Задача молодого дизайнера – развивать воображение и умение находить единственно правильное решение на пути соединения собственного видения с необходимостью производства и концепцией торговой марки.</w:t>
      </w:r>
    </w:p>
    <w:p>
      <w:pPr>
        <w:pStyle w:val="Style15"/>
        <w:ind w:left="0" w:right="0" w:firstLine="60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орядок проведения конкурса. </w:t>
      </w:r>
    </w:p>
    <w:p>
      <w:pPr>
        <w:pStyle w:val="Style15"/>
        <w:ind w:left="0" w:right="0" w:firstLine="60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нкурс проходит в два этапа: 1 этап проводится в учебных заведениях, 2 этап – городской конкурс.</w:t>
      </w:r>
    </w:p>
    <w:p>
      <w:pPr>
        <w:pStyle w:val="Style15"/>
        <w:ind w:left="0" w:right="0" w:firstLine="600"/>
        <w:rPr/>
      </w:pPr>
      <w:r>
        <w:rPr>
          <w:rFonts w:cs="Times New Roman" w:ascii="Times New Roman" w:hAnsi="Times New Roman"/>
          <w:i w:val="false"/>
          <w:sz w:val="24"/>
        </w:rPr>
        <w:t>Городской конкурсный будет проходить 19.04.2012 г. в актовом зале УГАЭС, где будут оцениваться коллекции моделей на подиуме (дефил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участию в Молодежном конкурсе моды допускаются студенты и свободные художники модельер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участник имеет право представить свои работы в любой номинации (в том числе в нескольких номинациях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оллекции должно быть не менее 3 моделей одежды (кроме конкурса 1 костюм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ительный взнос за одну коллекцию составляет: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</w:t>
        <w:tab/>
        <w:tab/>
        <w:t>1200 руб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оминацию (конкурс одного костюма)</w:t>
        <w:tab/>
        <w:tab/>
        <w:t>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ых художников – модельеров</w:t>
        <w:tab/>
        <w:tab/>
        <w:tab/>
        <w:tab/>
        <w:tab/>
        <w:tab/>
        <w:t>3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 лицеев и средних специальных учебных заведений</w:t>
        <w:tab/>
        <w:tab/>
        <w:tab/>
        <w:t>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ских творческих коллективов</w:t>
        <w:tab/>
        <w:tab/>
        <w:tab/>
        <w:tab/>
        <w:tab/>
        <w:tab/>
        <w:tab/>
        <w:t>700 руб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льность показа определяется режиссером и оргкомитетом конкурса моды и составляет не более 1.5 мину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 модели оргкомитета на показах конкурса имеют только стандартный макияж и прическу (дымчатый глаз и волосы собранные в хвост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комитетом предоставляется музыкальное сопровождение в режиме нон - стоп (для высших учебных заведений является обязательным условием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 и студентам средних специальных учебных заведений необходимо иметь при себе фонограмму на СД – дисках, сопровождающую показ конкурсных коллекций. Сопровождение каждой коллекции должно быть на отдельном диске. Сбор фонограмм 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18.04.2012 г.</w:t>
      </w:r>
      <w:r>
        <w:rPr>
          <w:rFonts w:cs="Times New Roman" w:ascii="Times New Roman" w:hAnsi="Times New Roman"/>
          <w:sz w:val="24"/>
          <w:szCs w:val="24"/>
        </w:rPr>
        <w:t xml:space="preserve"> с 13.00- 16.00 в актовом зале УГАЭС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ргкомитетом предоставляются демонстраторы одежды </w:t>
      </w:r>
      <w:r>
        <w:rPr>
          <w:rFonts w:cs="Times New Roman" w:ascii="Times New Roman" w:hAnsi="Times New Roman"/>
          <w:sz w:val="24"/>
          <w:szCs w:val="24"/>
        </w:rPr>
        <w:t>общепринятых стандартов. Женские модели: рост 170-180 см, обхват груди 84-88 см, обхват бёдер 88-92 см. Мужские модели: рост 175-188 см, обхват груди 96-100 см, обхват талии 75-80 с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, привлеченные участником, обязаны придерживаться общих условий конкурса дефи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ку конкурсных дефиле осуществляет только постановщик дефиле конкурс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жиссер имеет право выразить особое мнение и допустить к финальному показу дополнительные коллекц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можны внеконкурсные показы моделей победителей различных конкурсов, представителей творческих школ и мастерских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рт-дизайн»</w:t>
      </w:r>
      <w:r>
        <w:rPr>
          <w:rFonts w:cs="Times New Roman" w:ascii="Times New Roman" w:hAnsi="Times New Roman"/>
          <w:sz w:val="24"/>
          <w:szCs w:val="24"/>
        </w:rPr>
        <w:t xml:space="preserve"> - («</w:t>
      </w:r>
      <w:r>
        <w:rPr>
          <w:rFonts w:cs="Times New Roman" w:ascii="Times New Roman" w:hAnsi="Times New Roman"/>
          <w:sz w:val="24"/>
          <w:szCs w:val="24"/>
          <w:lang w:val="en-US"/>
        </w:rPr>
        <w:t>pre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orte</w:t>
      </w:r>
      <w:r>
        <w:rPr>
          <w:rFonts w:cs="Times New Roman" w:ascii="Times New Roman" w:hAnsi="Times New Roman"/>
          <w:sz w:val="24"/>
          <w:szCs w:val="24"/>
        </w:rPr>
        <w:t>») одежда, ориентированная на тенденции будущего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Этно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tage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одежда с использованием исторических, этнических элементов в современном костюм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одного костюм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(для начинающих) один завершенный комплект. В номинации участвуют дизайнеры представляющие костюм разного назначения от вечернего до улич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образа, художественная выразительность и новизна иде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нденциям международной м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 мышления, нетрадиционность материалов, фактур и способов изгото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персп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ьный образ как точное выражение художественной иде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а конкурсных коллекций проводится индивидуально каждым членом жюри по 10-ти бальной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ФОТ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ashion style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6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фотоработы должны соответствовать размерам 297 - 420мм и оформлены паспар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могут быть выполнены как в цветном, так и в черно-белом вариан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, представленных одним автором, может варьироваться от 3-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участников в конкурс может быть представлена одна фоторабота. В этом случае автору необходимо предусмотреть больший формат от 420мм -594мм до 594мм- 841м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быть снабжена ярлыком с указанием Ф.И.О. автора и названия фото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могут быть представлены фотографии как натурные, так и студий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за учас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. высшие учебные заведения </w:t>
        <w:tab/>
        <w:tab/>
        <w:tab/>
        <w:t>500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средние специальные учебные заведения </w:t>
        <w:tab/>
        <w:t>400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рофессиональные фотографы </w:t>
        <w:tab/>
        <w:tab/>
        <w:tab/>
        <w:t>6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ответствие заявленной тематике конкур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мпозиционное реш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Творческая интерпретация атмосферы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индуст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онкурсных работ проводится индивидуально каждым членом жюри по 10-ти бальной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ДИЗАЙНЕРОВ СРЕ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00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фимский сувени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ВУЗы и ССУЗы, готовящие студентов по специальности «Графический дизайн», «Дизайн костюма», «Дизайн среды», «Промышленный дизайн», а так же выпускники не позднее 1 года после окончания учебного за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е должна превышать размеров 1м х 1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могут быть выполнены в различных техниках и из различных материа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й взнос за участие </w:t>
        <w:tab/>
        <w:t>300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декоре региональных декоративны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льнейшего серийного производ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а конкурсных работ проводится индивидуально каждым членом жюри по 10-ти бальной сис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ОНКУРС ПАРИКМАХ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 парикмах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ше время невозможно быть просто модным, слепо следуя и подраж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дним тенденциям моды, - нужно быть стильным и свобод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ировать собственное понимание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 парикмахеров призван способствовать популяризации профессии парикмахера, показывать новые направления техники выполнения работ, повышать профессиональные навыки участников конкурса.</w:t>
      </w:r>
    </w:p>
    <w:p>
      <w:pPr>
        <w:pStyle w:val="Style15"/>
        <w:ind w:left="0" w:right="0" w:firstLine="60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 xml:space="preserve">Конкурс проводится в два этапа: 1 этап проводится в учебных заведениях, </w:t>
      </w:r>
      <w:r>
        <w:rPr>
          <w:rFonts w:cs="Times New Roman" w:ascii="Times New Roman" w:hAnsi="Times New Roman"/>
          <w:i w:val="false"/>
          <w:color w:val="000000"/>
          <w:sz w:val="24"/>
        </w:rPr>
        <w:t>2 этап – городской конку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имеют право участвовать студенты и учащиеся государственных образовательных учреждений по подготовке парикмахеров, учащиеся коммерческих учебных заведений (в возрасте до 27 лет), а так же мастера – парикмахеры </w:t>
      </w:r>
      <w:r>
        <w:rPr>
          <w:rFonts w:cs="Times New Roman" w:ascii="Times New Roman" w:hAnsi="Times New Roman"/>
          <w:b/>
          <w:sz w:val="24"/>
          <w:szCs w:val="24"/>
        </w:rPr>
        <w:t xml:space="preserve">в возрасте до 21 года и имеющие стаж работы не более одного год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за одного участника составляет: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учащихся и студентов</w:t>
        <w:tab/>
        <w:tab/>
        <w:tab/>
        <w:tab/>
        <w:t>700 руб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щиеся коммерческих учебных заведений</w:t>
        <w:tab/>
        <w:tab/>
        <w:t>700 руб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молодых специалистов</w:t>
        <w:tab/>
        <w:tab/>
        <w:tab/>
        <w:tab/>
        <w:t>10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участие в нескольких номинац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участников проходит перед началом конкурса и определяет номер рабочего места в каждой номин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спользуют свои инструменты и аксессуары, предусмотренные условиями 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хода членов жюри модели – демонстраторы должны сидеть лицом к зеркалу; неправильная поза моделей наказывается начислением штрафных баллов старейшин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быть дисквалифицирован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ую смену моделей - демонстраторов или обмен моделями одежд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менение номеров зерка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сво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ознакомиться с протоколом результатов, в оргкомитете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жская модная стрижка с уклад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нская модная стрижка с уклад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еска на длинных волосах в стиле «Модерн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постижерных работ «Планета «Зодиак»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баллов – соблюдены все нормы, правила, условия выполнения конкурс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7 баллов – имеются незначительные замечания к выполнен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4 балла – ярко выраженные недостат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0 баллов – полное несоответствие условиям при выполнении конкурс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 определяется как сумма баллов, поставленных членами жюри, минус штрафные баллы, начисленные советом наблюд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-при присуждается участнику, набравшему наибольшее количество баллов в двух номинациях (мужская креативная стрижка или женская креативная стрижка по выбору и обязательно прическа на длинных волос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регламента соревнований или несоблюдение правил, относящихся к выполнению тех или иных конкурсных работ, наказываются судьями или советом наблюдателей начислением 1-3 штрафных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 форма, чистота выполнения и окрашивания, техника исполнения, соответствие образа тематике номин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ужская модная стрижка с укладкой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в данном виде работ выполняют мужскую модную стрижку прогрессивной формы. Законченная работа должна подчеркивать мужественность образа, с ярко выраженной формой  и проработанной структурой, опираясь на прогрессивные тенденции современной моды. При этом законченная прическа должна отражать творческий подход участника к выполняемой работе и составлять единое стилистическое решение. Участники выполняют стрижку и укладку. Приоритетным является гармоничное сочетание цвета и фор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лосы модели должны быть предварительно окрашены. Выбор техники окрашивания, ориентируясь на направления моды в окрашивания у мужчин. Сочетание цветов должно подчеркивать форму будущей прически. Рекомендуется использование не менее трех нюансов красителей. Неоновые цвета запрещ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выполнения работы модели выходят с влажными волосами, гладко зачесанными от лица назад. Члены совета наблюдателей проверяют исходные данные вол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. Участники должны стричь не менее 3см. волос по всей поверхности головы. Наблюдатели контролируют выполнение этого условия. Стрижка должна быть полностью выполнена в течение отведенного времени. Выбор структуры волос модели – на усмотрение участника. Длина волос модели после выполнения стрижки не должна превышать 15см. по краевой линии роста волос. Стрижка выполняется с использованием любых инструментов и технологий, являющихся прогрессивны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у разрешается выполнять с использованием любых инструментов (фен, щипцы, гофре и т.п.) и профессиональных препаратов для укладки волос. Укладка должна подчеркивать форму, цвет и текстуру стриж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енная прическа должна подчеркивать мужественность образа и соответствовать тенденциям современной мо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, макияж и аксессуары должны гармонично дополнять образ и не отвлекать внимания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творческий подход к выбору цветовой гаммы, гармоничность формы, креативность укладки и современность образа. Во время оценки жюри модель должна сидеть в красивой позе лицом к зерка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50 минут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Женская модная стрижка с укладк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ыполняют женскую модную стрижку, опираясь на прогрессивные тенденции современной моды и сезонные коллекции. При этом законченная работа должна отражать творческий подход участника к выполняемой работе и составлять единое стилистическое решение. Участники выполняют стрижку и укладку. Приоритетным является гармоничное сочетание цвета и ф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ы модели должны быть предварительно окрашены и подготовлены. Выбор техники окрашивания на усмотрение конкурсанта. Сочетание цветов должно подчеркивать форму будущей прически и соответствовать современным направлениям моды. Рекомендуется использование не менее трех нюансов красителей. Неоновые цвета разрешен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ы модели выходят с влажными волосами, зачесанными от лица. Стрижка выполняется с использованием любых инструментов и технологий, являющихся прогрессив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жка. Участники должны стричь не менее 4 см. волос по всей поверхности головы. Наблюдатели контролируют выполнение этого условия. Стрижка должна быть полностью выполнена в течение отведенного времени. Выбор структуры волос модели – на усмотрение участника. Длина волос не должна превышать 16 см. по краевой линии роста вол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ладку разрешается выполнять с использованием любых инструментов (фен, щипцы, гофре и т.п.) и профессиональных препаратов для укладки волос. Укладка должна подчеркивать форму, цвет и текстуру стрижки. Использование накладных прядей запреще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цветных и блестящих спре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оздаваемой модели должен соответствовать современным тенденциям моды. Костюм, макияж и аксессуары должны гармонично дополнять образ и не отвлекать внимания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творческий подход к выбору цветовой гаммы, гармоничность формы, креативность укладки и современность образа. Во время оценки жюри модель должна сидеть в красивой позе лицом к зерка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5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ическа на длинных волосах в стиле «Модерн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и выполняют прическу на длинных волосах, воплощая образ «Модерн» в современной интерпретации, опираясь на прогрессивные тенденции современной м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использование в прическе таких элементов, ка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лики и вол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ны можно выполнять с использованием различных техник и приемов работы с длинными волосами (холодным и горячим способом), с использованием различных инструментов (бигуди, щипцы, фены, плойки и т.п.). Волны должны составлять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30% поверхности причес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ос не менее 3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ая прическа должна отражать творческий подход участника к выполняемой работе и составлять единое стилистическое решение. Приоритетным является гармоничное сочетание цвета и фо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обходимым условием при выполнении прически является предварительное окрашивание, которое должно иметь не менее двух нюансов красителей. Неоновые цвета запреще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 начала работы модели выходят на подиум со свободными, распущенными волосами. Волосы модели должны быть сухими и подготовленными для выполнения прически (предварительно накручены на бигуди, щипцы, гофре и т.п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о использование всех видов инструментов, применение любых креплений- шпилек, заколок, резинок для волос и т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о использование всех профессиональных препара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использование цветных и блестящих спре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постижей, накладных валиков, украшений, элементов плет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 не разрешается помогать участникам соревнований в создании причесок (например сушить волосы, дотрагиваться до волос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создаваемой модели должен соответствовать современным тенденциям моды. Костюм, макияж и аксессуары должны дополнять образ и не отвлекать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Жюри оценивает творческий подход к созданию образа, качество выполнения прически, а также соответствие данного образа тематике номинации и типу модели. Во время оценки жюри модель должна сидеть в красивой позе лицом к зерка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60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постижерных работ «Планета «Зодиак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астники выполняют прическу, воплощая образ, соответствующий тематике номинации, с использованием постижерных изделий и опираясь на прогрессивные тенденции современной моды. При этом законченная прическа должна отражать творческий подход участника к выполняемой работе и составлять единое стилистическое решение. Приоритетным является гармоничное сочетание цвета и форм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одель выходит на подиум с полностью готовой работой. На подиуме выполняется только окончательная доработк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 время работы на подиуме находится только один участник и модель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лина вол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длины волос свободны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стижи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 завершения работы постижёрные украшения должны гармонично включаться в причёску и закрывать не более 75% поверхности головы. Запрещены полные парики и головные убор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Цвет волос и постижерных украшений.</w:t>
      </w:r>
      <w:r>
        <w:rPr>
          <w:rFonts w:cs="Times New Roman" w:ascii="Times New Roman" w:hAnsi="Times New Roman"/>
          <w:sz w:val="24"/>
          <w:szCs w:val="24"/>
        </w:rPr>
        <w:t xml:space="preserve"> Разрешены все цве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Костюм, макияж и аксессуары </w:t>
      </w:r>
      <w:r>
        <w:rPr>
          <w:rFonts w:cs="Times New Roman" w:ascii="Times New Roman" w:hAnsi="Times New Roman"/>
          <w:sz w:val="24"/>
          <w:szCs w:val="24"/>
        </w:rPr>
        <w:t>должны поддерживать и дополнять целостность образа, соответствовать нормам приличия и не быть вызывающи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15 мину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творческий подход к созданию образа, соответствие данного образа тематике номинации, качество выполнения прически и постижерных изделий. Во время оценки жюри модель должна сидеть в красивой позе лицом к зеркалу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ям конкурса парикмахеров вручаются призы, дипломы участника и сертификаты на право участия в открытом городском конкурсе фестивале парикмахерского и декоративного искусства «Золотой гребень -2012». Все участники конкурсов получают диплом участник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Форума м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апреля, сре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0 - 17.00 – регистрация участников конкурса парикмахеров (Уфимский государственный колледж технологии и диз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-11.00 - кастинг мод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ГАЭС </w:t>
      </w:r>
      <w:r>
        <w:rPr>
          <w:rFonts w:cs="Times New Roman" w:ascii="Times New Roman" w:hAnsi="Times New Roman"/>
          <w:sz w:val="24"/>
          <w:szCs w:val="24"/>
        </w:rPr>
        <w:t xml:space="preserve">(только для моделей!)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-13.00 - регистрация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ов модельеров – дизайнеров одежды, дизайна и фотографии моды в УГАЭС  в 12.00 по адресу: г. Уфа, ул. Чернышевского, д. 1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4.00 - репетиция ССУ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5.30 - кастинг моделей (для модель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00 - репетиция (для моделей прошедших кастинг, артистов, ведуще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 апреля, четвер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 – открытие конкурса парикмахеров (Уфимский государственный колледж технологии и диз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0 – 16.00 – конкурс парикмах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- 09.30 - сбор моделей (УГАЭС, 2 этаж, актовый з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30 - 11.00 - репетиция (модели, ведущий, арти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2.00 - конкурс дизайнеров и фотографов (ауд. № 1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Открытие форума моды (УГАЭС, 2 этаж, актов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 - 14.00 конкурс модельеров дизайнеров для В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15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17.00 конкурс модельеров дизайнеров для С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- 18.00 работа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апреля, 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00 - репетиция финала конкурса в ДК «Нефтя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30 -  Гала-пока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награжд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в ДК «Нефтя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КЕТА УЧАСТ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модельеров - дизайнеров одеж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ции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моделей: ______ муж.______ жен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сведения о коллекции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/_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а принять участие в Молодежном форуме моды «Евро - Уфа – Азия 2012», который пройдет </w:t>
      </w:r>
      <w:r>
        <w:rPr>
          <w:rFonts w:cs="Times New Roman" w:ascii="Times New Roman" w:hAnsi="Times New Roman"/>
          <w:b/>
          <w:sz w:val="24"/>
          <w:szCs w:val="24"/>
        </w:rPr>
        <w:t>18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я 2012 года</w:t>
      </w:r>
      <w:r>
        <w:rPr>
          <w:rFonts w:cs="Times New Roman" w:ascii="Times New Roman" w:hAnsi="Times New Roman"/>
          <w:sz w:val="24"/>
          <w:szCs w:val="24"/>
        </w:rPr>
        <w:t xml:space="preserve"> в г. Уфа,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бронировать места для проживании с  «____»___________2012 г. по «___» 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житии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тинице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«_____»________2012 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  __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КЕТА УЧАСТ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дизайнеров сре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/_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а принять участие в Молодежном форуме моды «Евро - Уфа – Азия 2012», который пройдет </w:t>
      </w:r>
      <w:r>
        <w:rPr>
          <w:rFonts w:cs="Times New Roman" w:ascii="Times New Roman" w:hAnsi="Times New Roman"/>
          <w:b/>
          <w:sz w:val="24"/>
          <w:szCs w:val="24"/>
        </w:rPr>
        <w:t>18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я 2012 года</w:t>
      </w:r>
      <w:r>
        <w:rPr>
          <w:rFonts w:cs="Times New Roman" w:ascii="Times New Roman" w:hAnsi="Times New Roman"/>
          <w:sz w:val="24"/>
          <w:szCs w:val="24"/>
        </w:rPr>
        <w:t xml:space="preserve"> в г. Уфа,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бронировать места для проживании с  «____»___________2012 г. по «___» 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нице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«_____»________2012 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 ______________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КЕТА УЧАСТНИ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фотограф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отосессии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/_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а принять участие в Молодежном форуме моды «Евро - Уфа – Азия 2012», который пройдет </w:t>
      </w:r>
      <w:r>
        <w:rPr>
          <w:rFonts w:cs="Times New Roman" w:ascii="Times New Roman" w:hAnsi="Times New Roman"/>
          <w:b/>
          <w:sz w:val="24"/>
          <w:szCs w:val="24"/>
        </w:rPr>
        <w:t>18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я 2012 года</w:t>
      </w:r>
      <w:r>
        <w:rPr>
          <w:rFonts w:cs="Times New Roman" w:ascii="Times New Roman" w:hAnsi="Times New Roman"/>
          <w:sz w:val="24"/>
          <w:szCs w:val="24"/>
        </w:rPr>
        <w:t xml:space="preserve"> в г. Уфа,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бронировать места для проживании с  «____»___________2012 г. по «___» 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нице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«_____»________2012 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 ______________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484" w:firstLine="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КЕТА УЧАСТ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парикмах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ции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оделей: ______ муж.______ жен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коллекци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/_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а принять участие в Молодежный форум «Евро - Уфа - Азия», который пройдет 13-</w:t>
      </w:r>
      <w:r>
        <w:rPr>
          <w:rFonts w:cs="Times New Roman" w:ascii="Times New Roman" w:hAnsi="Times New Roman"/>
          <w:b/>
          <w:sz w:val="24"/>
          <w:szCs w:val="24"/>
        </w:rPr>
        <w:t>18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я 2012 года</w:t>
      </w:r>
      <w:r>
        <w:rPr>
          <w:rFonts w:cs="Times New Roman" w:ascii="Times New Roman" w:hAnsi="Times New Roman"/>
          <w:sz w:val="24"/>
          <w:szCs w:val="24"/>
        </w:rPr>
        <w:t xml:space="preserve"> в г. Уфа,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зервировать места в общежитии (гостинице):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в количестве _______________;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подавателей в количестве ___________.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ещении не нуждаюсь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«_____»________2012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  __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9"/>
        </w:tabs>
        <w:ind w:left="360" w:firstLine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119"/>
        </w:tabs>
        <w:ind w:left="241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119"/>
        </w:tabs>
        <w:ind w:left="241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72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40" w:right="252" w:hanging="0"/>
      <w:jc w:val="both"/>
    </w:pPr>
    <w:rPr>
      <w:rFonts w:ascii="Arial" w:hAnsi="Arial" w:cs="Arial"/>
      <w:i/>
      <w:color w:val="000000"/>
      <w:sz w:val="1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tid@bk.ru" TargetMode="External"/><Relationship Id="rId3" Type="http://schemas.openxmlformats.org/officeDocument/2006/relationships/hyperlink" Target="mailto:ugktid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7:00Z</dcterms:created>
  <dc:creator>rasima</dc:creator>
  <dc:description/>
  <cp:keywords/>
  <dc:language>en-US</dc:language>
  <cp:lastModifiedBy>koshkina</cp:lastModifiedBy>
  <cp:lastPrinted>2012-03-06T13:23:00Z</cp:lastPrinted>
  <dcterms:modified xsi:type="dcterms:W3CDTF">2012-03-13T11:07:00Z</dcterms:modified>
  <cp:revision>5</cp:revision>
  <dc:subject/>
  <dc:title>МОЛОДЕЖНЫЙ ФОРУМ МОДЫ «ЕВРО-УФА-АЗИЯ 2009»</dc:title>
</cp:coreProperties>
</file>